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5"/>
          <w:szCs w:val="25"/>
          <w:lang w:eastAsia="zh-CN"/>
        </w:rPr>
        <w:t>Tuần từ ngày 20 – 24/9/2010</w:t>
      </w:r>
      <w:r>
        <w:rPr>
          <w:rFonts w:eastAsia="SimSun;宋体"/>
          <w:b/>
          <w:bCs/>
          <w:sz w:val="25"/>
          <w:szCs w:val="25"/>
          <w:lang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9"/>
        <w:gridCol w:w="1635"/>
        <w:gridCol w:w="7179"/>
        <w:gridCol w:w="3989"/>
        <w:gridCol w:w="1506"/>
      </w:tblGrid>
      <w:tr>
        <w:trPr>
          <w:trHeight w:val="33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ứ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gày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ời gian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ội dung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ành phần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Hai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Đi công tác </w:t>
            </w:r>
            <w:r>
              <w:rPr>
                <w:rFonts w:eastAsia="SimSun;宋体"/>
                <w:i/>
                <w:lang w:eastAsia="zh-CN"/>
              </w:rPr>
              <w:t>(ngày 20, 21/9/2010)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THùng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à Nội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Ba</w:t>
            </w:r>
          </w:p>
        </w:tc>
        <w:tc>
          <w:tcPr>
            <w:tcW w:w="7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21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g00 – 11g0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ghiệm thu đề tài cấp Bộ “Xây dựng và phát triển thương hiệu một số nông sản Việt Nam” do ThS. TĐLý làm chủ nhiệm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ội đồng, P.QLNCKH, Người quan tâ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Tư</w:t>
            </w:r>
          </w:p>
        </w:tc>
        <w:tc>
          <w:tcPr>
            <w:tcW w:w="7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22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1g3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xét tuyển dụng đợt 1/2010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ội đồng tuyển dụng Trường, Đại diện đơn vị có nhu cầu tuyển dụng, P.TCCB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Nă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g00 – 16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àm việc với công ty Eximland – Bàn kế hoạch triển khai dự án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QLDA Q9, Ban Giám sát, Thư mời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Sáu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2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6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Hội đồng xét chọn các đề tài sinh viên tham dự giải thưởng Eureka năm 2010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ội đồng, P.QLNCKH, SV tham dự giải thưởng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1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giải quyết tồn tại của quyết toán tài chính năm 2009 của TT.NC&amp;ƯDCN Địa chính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TGiang, HHồng, NVMinh, LPLan, PVTự và các nhân viên có liên quan của TT.NC&amp;ƯDCN Địa chính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>
                <w:rFonts w:eastAsia="SimSun;宋体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lang w:val="da-DK" w:eastAsia="zh-CN"/>
              </w:rPr>
              <w:t>:</w:t>
            </w:r>
            <w:r>
              <w:rPr>
                <w:rFonts w:eastAsia="SimSun;宋体"/>
                <w:b/>
                <w:lang w:val="da-DK" w:eastAsia="zh-CN"/>
              </w:rPr>
              <w:t xml:space="preserve"> </w:t>
              <w:tab/>
            </w:r>
            <w:r>
              <w:rPr>
                <w:rFonts w:eastAsia="SimSun;宋体"/>
                <w:b/>
                <w:bCs/>
                <w:i/>
                <w:iCs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38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16:00Z</dcterms:created>
  <dc:creator>Natasha James</dc:creator>
  <dc:description/>
  <cp:keywords/>
  <dc:language>en-US</dc:language>
  <cp:lastModifiedBy>LBC</cp:lastModifiedBy>
  <cp:lastPrinted>2010-09-17T16:02:00Z</cp:lastPrinted>
  <dcterms:modified xsi:type="dcterms:W3CDTF">2010-09-17T09:02:00Z</dcterms:modified>
  <cp:revision>12</cp:revision>
  <dc:subject/>
  <dc:title>LỊCH CÔNG TÁC</dc:title>
</cp:coreProperties>
</file>